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 CAMPIONATI REGIONALI ESTIVI ESORDIENTI B e A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venna 18-19-20 giugno 2011</w:t>
      </w:r>
    </w:p>
    <w:p>
      <w:pPr>
        <w:pStyle w:val="Testonormal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Lunedì, 18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5'34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AROLI SOFIA             : 00 : NUOTO CLUB 2000 FAENZA   :  5'51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ICELLI SILVIA          : 00 : CSI NUOTO OBER FERRARI   :  5'53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DREOLI GIULIA            : 00 : AMICI NUOTO VVFF MODENA  :  5'53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GNATELLI BRIGITTA        : 00 : PRESIDENT BOLOGNA        :  5'57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BA KENDRA                : 01 : SAVENA NUOTO TEAM        :  5'58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ARI MARGHERITA         : 00 : NUOTATORI MODENESI       :  6'00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USTINI IRENE              : 00 : POL GIOVANNI MASI        :  6'06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AMICI NUOTO VVFF MODENA  :  5'18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ELLA ALESSANDRO           : 99 : IMOLANUOTO               :  5'25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5'26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CA GIACOMO              : 00 : PRESIDENT BOLOGNA        :  5'42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VAGA LORENZO             : 99 : LIBERTAS NUOTO FORLI'    :  5'42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UCCI MATTEO               : 99 : RINASCITA TEAM ROMAGNA   :  5'46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ESSANDRI RICCARDO        : 99 : POL COMUNALE RICCIONE    :  5'59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NCONCINI NICCOLO'       : 99 : IMOLANUOTO               :  6'04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N UISP - BOLOGNA        :    36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GHI LIA                 : 02 : REGGIANA NUOTO           :    37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FFARRI CAMILLA           : 02 : REGGIANA NUOTO           :    37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CUGNI MARTINA            : 03 : NUOTO CLUB SASSUOLO      :    37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NACI CAMILLA            : 02 : REGGIANA NUOTO           :    37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LANI ENU              : 02 : NUOTATORI MODENESI       :    37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ADALTI MAIA              : 02 : NUOTO CLUB 2000 FAENZA   :    38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N ALYSIA                : 02 : POL COMUNALE RICCIONE    :    39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ROLI CARLOTTA            : 02 : POL COOP NORDEST - PARMA :    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PPOLA ALESSIA            : 02 : REGGIANA NUOTO           :    3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I CHIARA                 : 02 : NUOTATORI MODENESI       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LUSO LUDOVICA            : 02 : PRESIDENT BOLOGNA        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QUALINI SARA            : 02 : ASD NUOTO PUTINATI       :    4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UGERI GIORGIA            : 02 : LIBERTAS NUOTO RAVENNA   :    4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NI GIULIA                : 02 : CASTELLO NUOTO           :    42"19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  : BERTOZZI ASIA              : 02 : ALDEBARAN CATTOLICA NUOTO: SQUALIF.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FAZIO GIOVANNI         : 01 : IMOLANUOTO               :    33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ETTI SAMUEL            : 01 : REGGIANA NUOTO           :    34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OVANNI             : 01 : UISP CIRCOLO NUOTO IMOLA :    34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ZZETTA FILIPPO           : 01 : ACQUA TIME               :    34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RINA KEVIN               : 01 : NUOTATORI MODENESI       :    36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NANI PAOLO              : 01 : IMOLANUOTO               :    36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COBBE MATTEO            : 01 : SWEET TEAM               :    36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GIORGI MARCO            : 01 : IMOLANUOTO               :    3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SSINARI THOMAS           : 01 : SWEET TEAM               :    3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ULIANELLI MICHAEL        : 01 : UISP NUOTO LUGO          :    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MPAOLI TANCREDI          : 02 : POL COMUNALE RICCIONE    :    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ARINI MIRCO             : 01 : ARGENTA NUOTO ASD  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ENTI THOMAS             : 02 : GENS AQUATICA            :    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ADESI SIMONE             : 01 : CASTELLO NUOTO           :    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IS FEDERICO              : 01 : UNINUOTO - CORREGGIO     :    3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NTI DYLAN                : 01 : CN UISP - BOLOGNA      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 2'38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ANGHELLINI BIANCA        : 00 : LIBERTAS NUOTO FORLI'    :  2'39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ANCI CARLOTTA            : 00 : LIBERTAS NUOTO FORLI'    :  2'39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TUZZI LUCREZIA          : 00 : NUOTATORI MODENESI       :  2'40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RDI MARGHERITA           : 00 : DELFINO 93               :  2'42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NCHINI MARIA VITTORIA   : 00 : CN UISP - BOLOGNA        :  2'43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LUCCHI ALICE            : 00 : AMICI NUOTO VVFF MODENA  :  2'43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CCAFERRI ANGELA          : 00 : IMOLANUOTO               :  2'43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OPPI FEDERICA            : 00 : POL COOP NORDEST - PARMA :  2'4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RDI ELISA             : 00 : GENS AQUATICA            :  2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CINELLI GAIA             : 00 : NUOVO NUOTO - BOLOGNA    :  2'4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LARI MARTINA            : 01 : NUOTATORI MODENESI       :  2'4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SA REBECCA              : 00 : CASTELLO NUOTO           :  2'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GLIELMO MATILDE          : 01 : PRESIDENT BOLOGNA        :  2'5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NDELLI ARIANNA           : 00 : ALBATROS NUOTO CARPI     :  2'5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ALI NICOLE              : 00 : ACQUA TIME               :  2'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2'27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EONARDO             : 99 : AMICI NUOTO VVFF MODENA  :  2'29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I EMANUELE            : 99 : REGGIANA NUOTO           :  2'33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CCE LEONARDO             : 99 : MULTISPORTCENTER ASD     :  2'35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OISI DAMIANO COSIMO      : 99 : ASD NUOTO PUTINATI       :  2'39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HI FEDERICO            : 00 : CN UISP - BOLOGNA        :  2'40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NI NICOLO'              : 99 : EDERA NUOTO FORLI'       :  2'40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DIFAVA RICCARDO          : 99 : IMOLANUOTO               :  2'42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GNETTI FABIO             : 99 : NUOTO SPRINT BORGO - BO  :  2'4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RRA FEDERICO              : 99 : CASTELLO NUOTO           :  2'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GHI RICCARDO            : 00 : AMICI NUOTO VVFF MODENA  :  2'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NAMORE LORENZO           : 00 : PRESIDENT BOLOGNA        :  2'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TROTI LUCA              : 99 : RINASCITA TEAM ROMAGNA   :  2'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LUCCI ALBERTO           : 99 : POL GIOVANNI MASI        :  2'5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NDINI EDOARDO            : 99 : NUOVO NUOTO - BOLOGNA    :  2'5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AIA             : 02 : DELFINO 93               :  2'58"48  9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2 : CARLINI VALENTINA          : 02 : ALDEBARAN CATTOLICA NUOTO:  2'58"93  7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SELE ILARIA              : 02 : ASD NUOTO PUTINATI       :  3'05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QUALE PETRA CAROLA      : 02 : REGGIANA NUOTO           :  3'08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SCHI ALICE               : 02 : RINASCITA TEAM ROMAGNA   :  3'09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SI SOFIA                : 02 : EDERA NUOTO FORLI'       :  3'09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NARDI MICHELA            : 02 : NUOTATORI MODENESI       :  3'09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ONCELLI CHIARA          : 02 : RINASCITA TEAM ROMAGNA   :  3'12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NDINI SOFIA              : 02 : IMOLANUOTO               :  3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IO ANNA               : 02 : UISP NUOTO LUGO          :  3'1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LUCCHIO IRENE           : 03 : MASTERNUOTO FIDENZA      :  3'1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MADUCCI OLIVIA            : 02 : RINASCITA TEAM ROMAGNA   :  3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UZZI REBECCA           : 03 : CASTELLO NUOTO           :  3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ROLI CARLOTTA            : 02 : POL COOP NORDEST - PARMA :  3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TTOCCHIO DIANA           : 03 : DELFINO 93               :  3'1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SERNI EMMAMARIA          : 03 : EDERA NUOTO FORLI'       :  3'2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TOLOTTO ALESSANDRO      : 01 : DELFINO 93               :  2'50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FAZIO GIOVANNI         : 01 : IMOLANUOTO               :  2'52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LLANZANI FEDERICO       : 01 : REGGIANA NUOTO           :  2'54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MAGNINI RAFFAELE         : 01 : SAN MARINO NUOTO         :  2'54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DI LORENZO              : 02 : FORLI' NUOTO AICS        :  2'59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TTIA           : 01 : RINASCITA TEAM ROMAGNA   :  2'59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ERI TOMMASO               : 01 : CENTRO NUOTO COPPARO     :  3'02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INA KEVIN               : 01 : NUOTATORI MODENESI       :  3'02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ROSA FELICE             : 01 : RINASCITA TEAM ROMAGNA   :  3'04"3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GIACOBBE MATTEO            : 01 : SWEET TEAM               :  3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SVARGHI FEDERICO         : 01 : REGGIANA NUOTO           :  3'0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BBIO ANDREA               : 01 : NUOTO SPRINT BORGO - BO  :  3'0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SA FRANCESCO            : 01 : MOLINELLA NUOTO          :  3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ENTINI LEONARDO          : 01 : MASTERNUOTO FIDENZA      :  3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SCHINI FILIPPO           : 02 : POL COMUNALE RICCIONE    :  3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REGONI TOMMASO            : 02 : UISP NUOTO LUGO          :  3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 4'55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I SILVIA             : 00 : MOLINELLA NUOTO          :  5'00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LUCCHI ALICE            : 00 : AMICI NUOTO VVFF MODENA  :  5'01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GIADA           : 00 : CENTRO NUOTO COPPARO     :  5'05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BANELLI GIULIA          : 00 : ASD NUOTO PUTINATI       :  5'11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NCHINI MARIA VITTORIA   : 00 : CN UISP - BOLOGNA        :  5'11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ELLANI EMMA            : 00 : EDERA NUOTO FORLI'       :  5'11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NI BEATRICE            : 00 : POL. OLIMPIA VIGNOLA     :  5'13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CCI EMMA                 : 00 : LIBERTAS NUOTO FORLI'    :  5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CINELLI GAIA             : 00 : NUOVO NUOTO - BOLOGNA    :  5'1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RRONE SARA               : 00 : CASTELLO NUOTO           :  5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GHIZZI GIULIA            : 00 : NUOTATORI MODENESI       :  5'1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UFARIELLO ALESSIA         : 01 : SAVENA NUOTO TEAM        :  5'1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LI SABRINA              : 00 : REGGIANA NUOTO           :  5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SI CHIARA                : 00 : ACQUA TIME               :  5'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RPELLI FEDERICA           : 00 : DELFINO 93               :  5'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EONARDO             : 99 : AMICI NUOTO VVFF MODENA  :  4'41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ELLA ALESSANDRO           : 99 : IMOLANUOTO               :  4'42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NTONI ARON               : 99 : NUOTO CLUB 2000 FAENZA   :  4'47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GAGLIA LUCA             : 99 : CASTELLO NUOTO           :  4'47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RADINI SAMUEL           : 99 : CSI NUOTO OBER FERRARI   :  4'51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ANI RICCARDO             : 99 : CSI NUOTO OBER FERRARI   :  4'52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BATTISTA FRANCESCO      : 99 : DELFINO 93               :  4'55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LLONI ALBERTO            : 99 : REGGIANA NUOTO           :  4'55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AVASI MIRCO             : 99 : NUOTATORI MODENESI       :  4'5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RUTI EMANUELE            : 99 : REGGIANA NUOTO           :  4'5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SI FABIO                : 99 : POL GIOVANNI MASI        :  5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SARI GIORGIO             : 99 : CN UISP - BOLOGNA        :  5'0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ANCHI LORENZO            : 99 : NUOVO NUOTO - BOLOGNA    :  5'0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NITELLI EDOARDO          : 99 : EDERA NUOTO FORLI'       :  5'0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SSETTI BENARES           : 99 : ALBATROS NUOTO CARPI     :  5'0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LI ENRICO                : 99 : IMOLANUOTO               :  5'1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GI PIERFRANCESCHI SOFIA: 00 : POL COOP NORDEST - PARMA :  1'23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GIORGIA             : 00 : POL. OLIMPIA VIGNOLA     :  1'23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SCIANI ASIA             : 00 : FORLI' NUOTO AICS        :  1'25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RADINI EMMA             : 01 : NUOTATORI MODENESI       :  1'26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MBALDI CHIARA            : 00 : POL GIOVANNI MASI        :  1'26"87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NUSSBAUMER ASIA            : 00 : GENS AQUATICA            :  1'27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TTI MATILDE              : 00 : NUOTO CLUB 2000 FAENZA   :  1'29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AROLI SOFIA             : 00 : NUOTO CLUB 2000 FAENZA   :  1'29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BA KENDRA                : 01 : SAVENA NUOTO TEAM        :  1'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GNATELLI BRIGITTA        : 00 : PRESIDENT BOLOGNA    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ANGHELLINI BIANCA        : 00 : LIBERTAS NUOTO FORLI'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PANE MARIA GIOVANNA     : 00 : UISP NUOTO LUGO          :  1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ICELLI SILVIA          : 00 : CSI NUOTO OBER FERRARI   :  1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ADAGNINI CHIARA          : 00 : UISP CIRCOLO NUOTO IMOLA :  1'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CCHI CHIARA              : 00 : AMICI NUOTO VVFF MODENA  :  1'3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RTONI ALESSIA             : 00 : NUOTO CLUB SASSUOLO      :  1'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CA GIACOMO              : 00 : PRESIDENT BOLOGNA        :  1'18"41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GATTONE THOMAS             : 99 : NUOTO CLUB SASSUOLO      :  1'18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1'20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TTI MARCO             : 99 : RINASCITA TEAM ROMAGNA   :  1'20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ARDI ANDREA             : 00 : POL COOP NORDEST - PARMA :  1'22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PELLO ALESSANDRO        : 99 : IMOLANUOTO               :  1'22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ANI RICCARDO             : 99 : CSI NUOTO OBER FERRARI   :  1'23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ATESTA LEPROTTI LEONARDO: 00 : POL GIOVANNI MASI        :  1'23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STORELLI GIACOMO         : 99 : AMICI NUOTO VVFF MODENA  :  1'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ETTI LUCA             : 00 : DELFINO 93               :  1'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I GIULIO               : 99 : CN UISP - BOLOGNA        :  1'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DIRITA BOGDAN            : 99 : POL COOP NORDEST - PARMA :  1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TORINI VALERIO MASSIMO  : 99 : POL. OLIMPIA VIGNOLA     :  1'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ASINA LUIGI              : 00 : SAVENA NUOTO TEAM        :  1'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ESSANDRI RICCARDO        : 99 : POL COMUNALE RICCIONE 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DREIS SEMUEDE'           : 99 : CN UISP - BOLOGNA        :  1'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QUALINI SARA            : 02 : ASD NUOTO PUTINATI       :  1'36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I LINDA                : 02 : GENS AQUATICA            :  1'36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DALTI MAIA              : 02 : NUOTO CLUB 2000 FAENZA   :  1'37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OLANI ENU              : 02 : NUOTATORI MODENESI       :  1'37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VIOLA             : 02 : RINASCITA TEAM ROMAGNA   :  1'38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CUGNI MARTINA            : 03 : NUOTO CLUB SASSUOLO      :  1'38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ONCELLI COSTANZA       : 02 : PRESIDENT BOLOGNA        :  1'39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SARA                 : 02 : NUOTO CL.AZZURRA 91 - BO :  1'40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VRANI ALESSIA            : 03 : DELFINO 93               :  1'4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UDENZI LISA              : 02 : FORLI' NUOTO AICS        :  1'40"68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1 : BERTOZZI ASIA              : 02 : ALDEBARAN CATTOLICA NUOTO:  1'42"69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TTARDI MARTINA           : 02 : CN UISP - BOLOGNA        :  1'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RINI SOFIA               : 03 : UNINUOTO - CORREGGIO     :  1'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PPOLA ALESSIA            : 02 : REGGIANA NUOTO           :  1'4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IRONI GIULIA              : 02 : MODENA NUOTO             :  1'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BONI SILVIA             : 02 : CN UISP - BOLOGNA        :  1'4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ZZETTA FILIPPO           : 01 : ACQUA TIME               :  1'30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AVELLI TOMMASO          : 01 : NUOTO CL.AZZURRA 91 - BO :  1'31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TTIA           : 01 : RINASCITA TEAM ROMAGNA   :  1'32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OCCO RAMAZZO MARCO        : 01 : FORLI' NUOTO AICS        :  1'33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PORITO ALESSANDRO        : 01 : NUOTATORI MODENESI       :  1'34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ICCIARELLI MATTEO        : 01 : NUOTO CL.AZZURRA 91 - BO :  1'35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PPOLA FABIO              : 01 : REGGIANA NUOTO           :  1'36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ESSANDRI GIACOMO         : 02 : POL COMUNALE RICCIONE    :  1'38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IS FEDERICO              : 01 : UNINUOTO - CORREGGIO     :  1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ICI FRANCESCO           : 01 : PODIUM NUOTO - PARMA     :  1'3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NTI DYLAN                : 01 : CN UISP - BOLOGNA        :  1'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AMPOLI DANIEL            : 02 : UISP NUOTO LUGO          :  1'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IERI FEDERICO          : 01 : PRESIDENT BOLOGNA        :  1'4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NDINELLI MARCO           : 02 : FORLI' NUOTO AICS        :  1'4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SVARGHI FEDERICO         : 01 : REGGIANA NUOTO           :  1'4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ORCIONI FEDERICO         : 01 : NUOTO CLUB SASSUOLO      :  1'4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CIAMPOLI DANIEL            : 02 : UISP NUOTO LUGO          :  1'3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ANNUNZIATA ANTONIO         : 01 : SAVENA NUOTO TEAM        :  1'3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ATORI MODENESI         :    :                          :  4'34"3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   :                          :  1'10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RADINI EMM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A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ZI LUCRE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4'35"0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   :                          :  1'03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SSBAUMER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ELI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OLIMPIA VIGNOLA       :    :                          :  4'37"9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   :                          :  1'08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ENA NUOTO TEAM          :    :                          :  4'39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GIORGIA            :    :                          :  1'09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ALEX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BA KEND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RIELLO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GIOVANNI MASI          :    :                          :  4'40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   :                          :  1'09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TINI IRE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NGUANT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I FRANCES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ICI NUOTO VVFF MODENA    :    :                          :  4'43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OLI GIULIA            :    :                          :  1'09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CH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NIA CECI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4'43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OLI BEATRICE          :    :                          :  1'11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NZOLA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ELLI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N UISP - BOLOGNA          :    :                          :  4'49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   :                          :  1'08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RZI CARLOT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VI SELVAG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MICI NUOTO VVFF MODENA    :    :                          :  4'14"2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   :                          :  1'03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TORELL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LEON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DU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FINO 93                 :    :                          :  4'17"4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   :                          :  1'01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LANDA MARCEL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SI NUOTO OBER FERRARI     :    :                          :  4'18"4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O MATTEO          :    :                          :  1'03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LFAMO LORI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TT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MOLANUOTO                 :    :                          :  4'25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   :                          :  1'02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I ENRI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VING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DIFAVA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    :    :                          :  4'27"7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   :                          :  1'03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T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N UISP - BOLOGNA          :    :                          :  4'28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   :                          :  1'05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 GIORG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ANCA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GIANA NUOTO             :    :                          :  4'36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   :                          :  1'09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LLON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N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CLAUD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 GIOVANNI MASI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IO                :    :                          :  1'05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AN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TESTA LEPROTTI LEONARDO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L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artedì, 19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BEATRICE            : 00 : GENS AQUATICA            :  2'19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ANCI CARLOTTA            : 00 : LIBERTAS NUOTO FORLI'    :  2'21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OTTI SILVIA             : 00 : MOLINELLA NUOTO          :  2'22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RADINI EMMA             : 01 : NUOTATORI MODENESI       :  2'24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OLI GIULIA            : 00 : AMICI NUOTO VVFF MODENA  :  2'25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EMMA                 : 00 : LIBERTAS NUOTO FORLI'    :  2'26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HI CHIARA              : 00 : AMICI NUOTO VVFF MODENA  :  2'26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LUCCHI ALICE            : 00 : AMICI NUOTO VVFF MODENA  :  2'27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RA GIORGIA             : 00 : POL. OLIMPIA VIGNOLA     :  2'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GNATELLI BRIGITTA        : 00 : PRESIDENT BOLOGNA        :  2'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RRONE SARA               : 00 : CASTELLO NUOTO           :  2'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TTINI GIORGIA            : 00 : SAVENA NUOTO TEAM        :  2'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SI CHIARA                : 00 : ACQUA TIME               :  2'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UFARIELLO ALESSIA         : 01 : SAVENA NUOTO TEAM        :  2'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TELLANI EMMA            : 00 : EDERA NUOTO FORLI'       :  2'3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RPELLI FEDERICA           : 00 : DELFINO 93               :  2'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EONARDO             : 99 : AMICI NUOTO VVFF MODENA  :  2'13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AMICI NUOTO VVFF MODENA  :  2'13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MARCO             : 99 : RINASCITA TEAM ROMAGNA   :  2'15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OLINI GIANLUCA          : 99 : GENS AQUATICA            :  2'16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ATTISTA FRANCESCO      : 99 : DELFINO 93               :  2'16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GAGLIA LUCA             : 99 : CASTELLO NUOTO           :  2'16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HI LORENZO            : 99 : NUOVO NUOTO - BOLOGNA    :  2'18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RADINI SAMUEL           : 99 : CSI NUOTO OBER FERRARI   :  2'18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STORELLI GIACOMO         : 99 : AMICI NUOTO VVFF MODENA  :  2'1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DREIS SEMUEDE'           : 99 : CN UISP - BOLOGNA        :  2'2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UCCI MATTEO               : 99 : RINASCITA TEAM ROMAGNA   :  2'2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AMONTANO MATTEO          : 99 : CSI NUOTO OBER FERRARI   :  2'2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ANI RICCARDO             : 99 : CSI NUOTO OBER FERRARI   :  2'2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LI ENRICO                : 99 : IMOLANUOTO               :  2'2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CCI GIACOMO              : 00 : RINASCITA TEAM ROMAGNA   :  2'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NITELLI EDOARDO          : 99 : EDERA NUOTO FORLI'       :  2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 NICOLE               : 02 : NUOTO CLUB 2000 FAENZA   :  2'38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FFARRI CAMILLA           : 02 : REGGIANA NUOTO           :  2'39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SELE ILARIA              : 02 : ASD NUOTO PUTINATI       :  2'45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LLI GIULIA               : 02 : REGGIANA NUOTO           :  2'48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LUSO LUDOVICA            : 02 : PRESIDENT BOLOGNA        :  2'50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ASANI GIADA             : 02 : CN UISP - BOLOGNA        :  2'51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ETTI NICOLE          : 02 : POL COOP NORDEST - PARMA :  2'53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NSABENI GIADA            : 02 : SAVENA NUOTO TEAM        :  2'53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 SARA                 : 02 : NUOTO CL.AZZURRA 91 - BO :  2'5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I CHIARA                 : 02 : NUOTATORI MODENESI       :  2'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DRIOLI ARIANNA          : 03 : SWEET TEAM               :  2'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VOIA FEDERICA            : 02 : REGGIANA NUOTO           :  2'5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ONCELLI CHIARA          : 02 : RINASCITA TEAM ROMAGNA   :  2'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COGNANI VIRGINIA         : 02 : EDERA NUOTO FORLI'       :  2'5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NZI EDITH                : 02 : CN UISP - BOLOGNA        :  2'5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DOVANI MARTINA           : 02 : IMOLANUOTO               :  3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2'27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HELLI GABRIELE          : 01 : CN UISP - BOLOGNA        :  2'32"45  7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3 : SALTARELLI NICOLO'         : 01 : ALDEBARAN CATTOLICA NUOTO:  2'32"74  6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I LUCA                   : 01 : NUOTATORI MODENESI       :  2'36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CHI SIMONE              : 01 : ERRENUOTOFIDENZA         :  2'40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ULIANELLI MICHAEL        : 01 : UISP NUOTO LUGO          :  2'41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IOSI ALEX                 : 01 : CN UISP - BOLOGNA        :  2'42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JESUS KEVIN             : 01 : RINASCITA TEAM ROMAGNA   :  2'43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RTI JACOPO               : 01 : CSI NUOTO OBER FERRARI   :  2'4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ARI CESARE             : 01 : NUOTO CL.AZZURRA 91 - BO :  2'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ZIANO GIUSEPPE          : 01 : UISP CIRCOLO NUOTO IMOLA :  2'4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ROSA FELICE             : 01 : RINASCITA TEAM ROMAGNA   :  2'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NI ALESSANDRO            : 02 : SWEET TEAM               :  2'46"7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TASSINARI THOMAS           : 01 : SWEET TEAM               :  2'4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ZZOLI SIMONE             : 02 : POL. OLIMPIA VIGNOLA     :  2'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RRICO FRANCESCO GIUSEPPE  : 01 : REGGIANA NUOTO           :  2'5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 1'14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OPPI FEDERICA            : 00 : POL COOP NORDEST - PARMA :  1'14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ANGHELLINI BIANCA        : 00 : LIBERTAS NUOTO FORLI'    :  1'15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TUZZI LUCREZIA          : 00 : NUOTATORI MODENESI       :  1'15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ANCI CARLOTTA            : 00 : LIBERTAS NUOTO FORLI'    :  1'15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ELISA             : 00 : GENS AQUATICA            :  1'16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NCHINI MARIA VITTORIA   : 00 : CN UISP - BOLOGNA        :  1'17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RDI MARGHERITA           : 00 : DELFINO 93               :  1'17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AROLI SOFIA             : 00 : NUOTO CLUB 2000 FAENZA   :  1'1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RRONE SARA               : 00 : CASTELLO NUOTO           :  1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VI SELVAGGIA             : 00 : CN UISP - BOLOGNA        :  1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LUCCHI ALICE            : 00 : AMICI NUOTO VVFF MODENA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ALLARI MARTINA            : 01 : NUOTATORI MODENESI       :  1'1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LI SABRINA              : 00 : REGGIANA NUOTO           :  1'1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TTALA' MARTINA           : 01 : POL. OLIMPIA VIGNOLA     :  1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ICINELLI GAIA             : 00 : NUOVO NUOTO - BOLOGNA    :  1'2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1'08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ELLA ALESSANDRO           : 99 : IMOLANUOTO               :  1'09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I EMANUELE            : 99 : REGGIANA NUOTO           :  1'10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LEONARDO             : 99 : AMICI NUOTO VVFF MODENA  :  1'11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CCE LEONARDO             : 99 : MULTISPORTCENTER ASD     :  1'13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DIFAVA RICCARDO          : 99 : IMOLANUOTO               :  1'14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NI NICOLO'              : 99 : EDERA NUOTO FORLI'       :  1'14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AMONTANO MATTEO          : 99 : CSI NUOTO OBER FERRARI   :  1'15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RRA FEDERICO              : 99 : CASTELLO NUOTO      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NAMORE LORENZO           : 00 : PRESIDENT BOLOGNA        :  1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ALFAMO LORIS            : 99 : CSI NUOTO OBER FERRARI 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GNETTI FABIO             : 99 : NUOTO SPRINT BORGO - BO  :  1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GHI RICCARDO            : 00 : AMICI NUOTO VVFF MODENA  :  1'1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NDIN GIORGIO             : 99 : POL COMUNALE RICCIONE    :  1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CI MATTEO                : 00 : CSI NUOTO OBER FERRARI   :  1'1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1 : CARLINI VALENTINA          : 02 : ALDEBARAN CATTOLICA NUOTO:  1'23"17  9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93               :  1'23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GHI LIA                 : 02 : REGGIANA NUOTO           :  1'26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QUALE PETRA CAROLA      : 02 : REGGIANA NUOTO           :  1'26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ARDI MICHELA            : 02 : NUOTATORI MODENESI       :  1'26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ONCELLI COSTANZA       : 02 : PRESIDENT BOLOGNA        :  1'27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RTI NICOLE               : 02 : NUOTO CLUB 2000 FAENZA   :  1'27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NDINI SOFIA              : 02 : IMOLANUOTO               :  1'29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EN ALYSIA                : 02 : POL COMUNALE RICCIONE    :  1'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NZI EDITH                : 02 : CN UISP - BOLOGNA        :  1'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ZITTU MARIACRISTINA      : 02 : IMOLANUOTO               :  1'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DIO ANNA               : 02 : UISP NUOTO LUGO          :  1'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UDENZI LISA              : 02 : FORLI' NUOTO AICS        :  1'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NSABENI GIADA            : 02 : SAVENA NUOTO TEAM        :  1'3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ONCELLI CHIARA          : 02 : RINASCITA TEAM ROMAGNA   :  1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CKETT COSTANZA           : 02 : IMOLANUOTO               :  1'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1'18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HELLI GABRIELE          : 01 : CN UISP - BOLOGNA        :  1'20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MAGNINI RAFFAELE         : 01 : SAN MARINO NUOTO         :  1'21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NANI PAOLO              : 01 : IMOLANUOTO               :  1'21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CCA ANTONIO FRANCESCO    : 01 : PRESIDENT BOLOGNA        :  1'22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DI LORENZO              : 02 : FORLI' NUOTO AICS        :  1'22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LLANZANI FEDERICO       : 01 : REGGIANA NUOTO           :  1'23"48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VALENTI THOMAS             : 02 : GENS AQUATICA            :  1'23"85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GIACOBBE MATTEO            : 01 : SWEET TEAM               :  1'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ZZOLI SIMONE             : 02 : POL. OLIMPIA VIGNOLA     :  1'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AVELLI TOMMASO          : 01 : NUOTO CL.AZZURRA 91 - BO :  1'2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ENTINI LEONARDO          : 01 : MASTERNUOTO FIDENZA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I GIOVANNI             : 01 : UISP CIRCOLO NUOTO IMOLA :  1'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BBIO ANDREA               : 01 : NUOTO SPRINT BORGO - BO  :  1'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ROSA FELICE             : 01 : RINASCITA TEAM ROMAGNA   :  1'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USA FRANCESCO            : 01 : MOLINELLA NUOTO          :  1'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2'35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CINI BEATRICE            : 00 : POL. OLIMPIA VIGNOLA     :  2'47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TTI MATILDE              : 00 : NUOTO CLUB 2000 FAENZA   :  2'51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NELLI GRETA             : 00 : NUOTOROMAGNA             :  2'55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NTUZ MARTINA             : 01 : PRESIDENT BOLOGNA        :  2'57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ONCINI MATILDE        : 01 : IMOLANUOTO               :  2'57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ONI GESSICA            : 01 : CSI NUOTO OBER FERRARI   :  2'58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LINI ARIANNA            : 00 : NUOTO SPRINT BORGO - BO  :  2'59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TALI JESSICA             : 00 : ACQUA TIME               :  2'5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CINELLI GAIA             : 00 : NUOVO NUOTO - BOLOGNA    :  3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SERNI BIANCAMARIA        : 00 : EDERA NUOTO FORLI'       :  3'0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HETTI GIULIA              : 00 : IMOLANUOTO               :  3'0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EFANI FEDERICA           : 01 : NUOTATORI MODENESI       :  3'0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MAGNI MARTINA            : 00 : UISP NUOTO LUGO          :  3'1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AVARO ALESSIA           : 00 : CASTELLO NUOTO           :  3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VANESSA             : 01 : NUOTO CENTER FORLI'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OVINGI SAMUELE          : 99 : IMOLANUOTO               :  2'32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AMICI NUOTO VVFF MODENA  :  2'32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2'35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GNETTI FABIO             : 99 : NUOTO SPRINT BORGO - BO  :  2'37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AVASI MIRCO             : 99 : NUOTATORI MODENESI       :  2'41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GAGLIA LUCA             : 99 : CASTELLO NUOTO           :  2'41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LI ENRICO                : 99 : IMOLANUOTO               :  2'42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VONI ENRICO              : 99 : NUOTATORI MODENESI       :  2'43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NTONI ARON               : 99 : NUOTO CLUB 2000 FAENZA   :  2'4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SARI GIORGIO             : 99 : CN UISP - BOLOGNA        :  2'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ONESE FRANCESCO         : 00 : UISP NUOTO LUGO          :  2'4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AZZI LEONARDO           : 99 : NUOTO CLUB 91 PARMA      :  2'4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OVAGA LORENZO             : 99 : LIBERTAS NUOTO FORLI'    :  2'5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NI ALESSANDRO            : 00 : EDERA NUOTO FORLI'       :  2'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ITELLI EDOARDO          : 99 : EDERA NUOTO FORLI'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DALTI MAIA              : 02 : NUOTO CLUB 2000 FAENZA   :  3'04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ONCELLI COSTANZA       : 02 : PRESIDENT BOLOGNA        :  3'08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ASANI GIADA             : 02 : CN UISP - BOLOGNA        :  3'09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ETTI ALINE              : 02 : ASD NUOTO PUTINATI       :  3'10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VIOLA             : 02 : RINASCITA TEAM ROMAGNA   :  3'10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LANI ENU              : 02 : NUOTATORI MODENESI       :  3'10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I LINDA                : 02 : GENS AQUATICA            :  3'10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N ALYSIA                : 02 : POL COMUNALE RICCIONE    :  3'12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NACI CAMILLA            : 02 : REGGIANA NUOTO           :  3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LLI GIULIA               : 02 : REGGIANA NUOTO           :  3'1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ROLI CARLOTTA            : 02 : POL COOP NORDEST - PARMA :  3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ENA LUDOVICA            : 02 : IMOLANUOTO               :  3'1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FILLI BEATRICE           : 02 : UISP NUOTO LUGO          :  3'2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MBRINI GIULIA            : 02 : NUOTO CLUB 2000 FAENZA   :  3'2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UDENZI LISA              : 02 : FORLI' NUOTO AICS        :  3'2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NI SARA            : 02 : ASD NUOTO PUTINATI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ETTI SAMUEL            : 01 : REGGIANA NUOTO           :  2'48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FAZIO GIOVANNI         : 01 : IMOLANUOTO               :  2'51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TTIA           : 01 : RINASCITA TEAM ROMAGNA   :  2'57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GIORGI MARCO            : 01 : IMOLANUOTO               :  2'58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JESUS KEVIN             : 01 : RINASCITA TEAM ROMAGNA   :  2'59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I LUCA                   : 01 : NUOTATORI MODENESI       :  2'59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A ANTONIO FRANCESCO    : 01 : PRESIDENT BOLOGNA        :  3'01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INA KEVIN               : 01 : NUOTATORI MODENESI       :  3'04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OCCO RAMAZZO MARCO        : 01 : FORLI' NUOTO AICS        :  3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IS FEDERICO              : 01 : UNINUOTO - CORREGGIO     :  3'0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URTI JACOPO               : 01 : CSI NUOTO OBER FERRARI   :  3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LLONI SIMONE             : 01 : SWEET TEAM               :  3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ALLANZANI FEDERICO       : 01 : REGGIANA NUOTO           :  3'08"5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TASSINARI THOMAS           : 01 : SWEET TEAM               :  3'0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PPOLA FABIO              : 01 : REGGIANA NUOTO           :  3'1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VELLI TOMMASO          : 01 : NUOTO CL.AZZURRA 91 - BO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2'39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ANGHELLINI BIANCA        : 00 : LIBERTAS NUOTO FORLI'    :  2'42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RADINI EMMA             : 01 : NUOTATORI MODENESI       :  2'43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AROLI SOFIA             : 00 : NUOTO CLUB 2000 FAENZA   :  2'44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OLI GIULIA            : 00 : AMICI NUOTO VVFF MODENA  :  2'47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RA GIORGIA             : 00 : POL. OLIMPIA VIGNOLA     :  2'47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ROTTI GIADA              : 01 : POL. OLIMPIA VIGNOLA     :  2'48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HI CHIARA              : 00 : AMICI NUOTO VVFF MODENA  :  2'48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USTINI IRENE              : 00 : POL GIOVANNI MASI        :  2'4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ICELLI SILVIA          : 00 : CSI NUOTO OBER FERRARI   :  2'4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BA KENDRA                : 01 : SAVENA NUOTO TEAM        :  2'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NATELLI BRIGITTA        : 00 : PRESIDENT BOLOGNA        :  2'5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TELLANI EMMA            : 00 : EDERA NUOTO FORLI'       :  2'5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RPELLI FEDERICA           : 00 : DELFINO 93               :  2'5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NTUZZI LUCREZIA          : 00 : NUOTATORI MODENESI       :  2'5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CHINI MARIA VITTORIA   : 00 : CN UISP -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XELLA ALESSANDRO           : 99 : IMOLANUOTO               :  2'29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EONARDO             : 99 : AMICI NUOTO VVFF MODENA  :  2'34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TALFAMO LORIS            : 99 : CSI NUOTO OBER FERRARI   :  2'36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CA GIACOMO              : 00 : PRESIDENT BOLOGNA        :  2'37"17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GATTONE THOMAS             : 99 : NUOTO CLUB SASSUOLO      :  2'39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CCE LEONARDO             : 99 : MULTISPORTCENTER ASD     :  2'42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SETTA ELIA              : 99 : NUOTO CL.AZZURRA 91 - BO :  2'43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BLASIO ANDREA           : 99 : CSI NUOTO OBER FERRARI   :  2'44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HI LORENZO            : 99 : NUOVO NUOTO - BOLOGNA    :  2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DREIS SEMUEDE'           : 99 : CN UISP - BOLOGNA        :  2'4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LETTI MATTEO             : 00 : ASD NUOTO PUTINATI       :  2'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CCI GIACOMO              : 00 : RINASCITA TEAM ROMAGNA   :  2'4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SSETTI BENARES           : 99 : ALBATROS NUOTO CARPI     :  2'4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RUTI EMANUELE            : 99 : REGGIANA NUOTO           :  2'4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NNI NICOLO'              : 99 : EDERA NUOTO FORLI'       :  2'4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ANCONCINI NICCOLO'       : 99 : IMOLANUOTO               :  2'5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            :    :                          :  2'17"9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HI L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FFARRI CAMIL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LL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ATORI MODENESI         :    :                          :  2'23"3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I CHIAR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OLL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ANI ENU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2000 FAENZA     :    :                          :  2'24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 NICO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R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UISP - BOLOGNA          :    :                          :  2'27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NZI EDITH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TTARD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BON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ASAN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NUOTO LUGO            :    :                          :  2'27"7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FI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ETTI MATIL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SD NUOTO PUTINATI         :    :                          :  2'28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ETTI ALI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NTINO E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ELE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30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ONCELLI CHIA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S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 COMUNALE RICCIONE      :    :                          :  2'35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VANES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LEGRETTA GIULIA ANDREA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            :    :                          :  2'11"1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SVARGH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SAMU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LLANZANI FEDERICO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SWEET TEAM                 :    :                          :  2'12"96 1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GIACOBBE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LON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THOM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I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2'13"4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OSI ALEX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DYLAN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CCAFERRI KEVIN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GHELLI GABRI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2'13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GIUL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OL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MOLANUOTO                 :    :                          :  2'14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PP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PAOL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FAZIO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SIDENT BOLOGNA          :    :                          :  2'17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GIOVANNI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BERTIN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A ANTONIO FRANCESCO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19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ROSA FE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JESUS KEVI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ARES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MODENESI         :    :                          :  2'19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PORITO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ORS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A KEVI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I LUCA 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OLIMPIA VIGNOLA       :    :                          :  5'07"6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A' MARTINA           :    :                          :  1'18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5'13"2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   :                          :  1'18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SSBAUMER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MODENESI         :    :                          :  5'13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RTINA            :    :                          :  1'1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RADINI EMM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ICI AURO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ZI LUCRE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SI NUOTO OBER FERRARI     :    :                          :  5'13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   :                          :  1'15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OTT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CELLI SILV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CELLI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OP NORDEST - PARMA   :    :                          :  5'17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   :                          :  1'21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 PIERFRANCESCHI SOFI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DU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OPP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GIOVANNI MASI          :    :                          :  5'20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NGUANTI ALICE            :    :                          :  1'23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MBALD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TINI IRE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I FRANCES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ENA NUOTO TEAM          :    :                          :  5'21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   :                          :  1'18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BA KEND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N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RIELLO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ESIDENT BOLOGNA          :    :                          :  5'26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   :                          :  1'20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L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GNATELLI BRIGIT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                 :    :                          :  4'45"1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   :                          :  1'09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O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VING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I ENRI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FINO 93                 :    :                          :  4'47"9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   :                          :  1'09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SI NUOTO OBER FERRARI     :    :                          :  4'49"6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SAMUEL           :    :                          :  1'14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LFAMO LORI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MONTANO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ICI NUOTO VVFF MODENA    :    :                          :  4'52"0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   :                          :  1'11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A GABRIEL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ABRIGA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TORELL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A NUOTO             :    :                          :  5'01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   :                          :  1'12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LEONE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N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CLAUD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    :    :                          :  5'02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   :                          :  1'19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GIOVANNI MASI          :    :                          :  5'02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UCCI ALBERTO           :    :                          :  1'21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TESTA LEPROTTI LEONARDO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AN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FABI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N UISP - BOLOGNA          :    :                          :  5'04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   :                          :  1'1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 GIORG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IS SEMUEDE'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ercoledì, 20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 NICOLE               : 02 : NUOTO CLUB 2000 FAENZA   :  5'33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93               :  5'37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FFARRI CAMILLA           : 02 : REGGIANA NUOTO           :  5'37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LLI GIULIA               : 02 : REGGIANA NUOTO           :  5'51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LUZZI SARA              : 02 : CASTELLO NUOTO           :  6'00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SELE ILARIA              : 02 : ASD NUOTO PUTINATI       :  6'01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LETTI ALINE              : 02 : ASD NUOTO PUTINATI       :  6'0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COGNANI VIRGINIA         : 02 : EDERA NUOTO FORLI'       :  6'10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ETTI SAMUEL            : 01 : REGGIANA NUOTO           :  5'19"04  9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2 : SALTARELLI NICOLO'         : 01 : ALDEBARAN CATTOLICA NUOTO:  5'21"20  7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GHELLI GABRIELE          : 01 : CN UISP - BOLOGNA        :  5'25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I LUCA                   : 01 : NUOTATORI MODENESI       :  5'28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JESUS KEVIN             : 01 : RINASCITA TEAM ROMAGNA   :  5'38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LLONI SIMONE             : 01 : SWEET TEAM               :  5'38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IS FEDERICO              : 01 : UNINUOTO - CORREGGIO     :  5'38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ULIANELLI MICHAEL        : 01 : UISP NUOTO LUGO          :  5'44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BEATRICE            : 00 : GENS AQUATICA            :  1'02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GLIERI TANIA            : 00 : REGGIANA NUOTO           :  1'02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OPPI FEDERICA            : 00 : POL COOP NORDEST - PARMA :  1'05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GIADA           : 00 : CENTRO NUOTO COPPARO     :  1'05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ANCI CARLOTTA            : 00 : LIBERTAS NUOTO FORLI'    :  1'06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OTTI SILVIA             : 00 : MOLINELLA NUOTO          :  1'06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EMMA                 : 00 : LIBERTAS NUOTO FORLI'    :  1'07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UFARIELLO ALESSIA         : 01 : SAVENA NUOTO TEAM        :  1'07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OLI GIULIA            : 00 : AMICI NUOTO VVFF MODENA  :  1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NTUZZI LUCREZIA          : 00 : NUOTATORI MODENESI       :  1'0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SI CHIARA                : 00 : ACQUA TIME               :  1'0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NATELLI BRIGITTA        : 00 : PRESIDENT BOLOGNA        :  1'0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LUCCHI ALICE            : 00 : AMICI NUOTO VVFF MODENA  :  1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MBALDI CHIARA            : 00 : POL GIOVANNI MASI        :  1'0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RRONE SARA               : 00 : CASTELLO NUOTO           :  1'0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USTINI IRENE              : 00 : POL GIOVANNI MASI   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TORELLI GIACOMO         : 99 : AMICI NUOTO VVFF MODENA  :  1'00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OLINI GIANLUCA          : 99 : GENS AQUATICA            :  1'01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TTARAN LUCA              : 99 : DELFINO 93               :  1'01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 LORENZO            : 99 : NUOVO NUOTO - BOLOGNA    :  1'02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ATTISTA FRANCESCO      : 99 : DELFINO 93               :  1'02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MARCO             : 99 : RINASCITA TEAM ROMAGNA   :  1'02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AMONTANO MATTEO          : 99 : CSI NUOTO OBER FERRARI   :  1'03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CCHETTI RICCARDO         : 00 : NUOVO NUOTO - BOLOGNA    :  1'03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LLONI ALBERTO            : 99 : REGGIANA NUOTO           :  1'0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DREIS SEMUEDE'           : 99 : CN UISP - BOLOGNA        :  1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CCE LEONARDO             : 99 : MULTISPORTCENTER ASD     :  1'0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TALFAMO LORIS            : 99 : CSI NUOTO OBER FERRARI   :  1'0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AGAGLIA LUCA             : 99 : CASTELLO NUOTO           :  1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SSI FABIO                : 99 : POL GIOVANNI MASI        :  1'0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RAGA SIMONE              : 99 : SAN MARINO NUOTO         :  1'0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 CRISTIAN             : 99 : GENS AQUATICA   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N UISP - BOLOGNA        :  1'25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DALTI MAIA              : 02 : NUOTO CLUB 2000 FAENZA   :  1'25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NACI CAMILLA            : 02 : REGGIANA NUOTO           :  1'27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EN ALYSIA                : 02 : POL COMUNALE RICCIONE    :  1'27"50  5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5 : BERTOZZI ASIA              : 02 : ALDEBARAN CATTOLICA NUOTO:  1'30"24  4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VIOLA             : 02 : RINASCITA TEAM ROMAGNA   :  1'30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I CHIARA                 : 02 : NUOTATORI MODENESI       :  1'32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USO LUDOVICA            : 02 : PRESIDENT BOLOGNA        :  1'35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ROLI CARLOTTA            : 02 : POL COOP NORDEST - PARMA :  1'3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BATTINI ELEONORA         : 02 : CASTELLO NUOTO           :  1'3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FILLI BEATRICE           : 02 : UISP NUOTO LUGO          :  1'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LMINELLI ALESSIA         : 03 : RINASCITA TEAM ROMAGNA   :  1'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UZZI REBECCA           : 03 : CASTELLO NUOTO           :  1'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YAD SOUMAYA              : 02 : UNINUOTO - CORREGGIO     :  1'4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ISTOFORI EMMA            : 03 : DELFINO 93               :  1'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ALINI ALESSIA           : 02 : POL. OLIMPIA VIGNOLA     :  1'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FAZIO GIOVANNI         : 01 : IMOLANUOTO               :  1'14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SA MICHELE               : 01 : NUOTO CLUB 2000 FAENZA   :  1'15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OVANNI             : 01 : UISP CIRCOLO NUOTO IMOLA :  1'20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RINA KEVIN               : 01 : NUOTATORI MODENESI       :  1'21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RINI MIRCO             : 01 : ARGENTA NUOTO ASD        :  1'24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NANI PAOLO              : 01 : IMOLANUOTO               :  1'25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JESUS KEVIN             : 01 : RINASCITA TEAM ROMAGNA   :  1'25"20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TASSINARI THOMAS           : 01 : SWEET TEAM               :  1'25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DIA RICCARDO             : 01 : POL GIOVANNI MASI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DIANI ENRICO             : 02 : NUOTO CLUB 2000 FAENZA   :  1'2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MPAOLI TANCREDI          : 02 : POL COMUNALE RICCIONE    :  1'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UCENTINI ANDREA           : 01 : ALBATROS NUOTO CARPI     :  1'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ARINI EDOARDO           : 01 : NUOTOROMAGNA          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ANARI SIMONE           : 02 : POL. OLIMPIA VIGNOLA     :  1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MADESI SIMONE             : 01 : CASTELLO NUOTO           :  1'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ALI DAVIDE              : 02 : POL. OLIMPIA VIGNOLA     :  1'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GI PIERFRANCESCHI SOFIA: 00 : POL COOP NORDEST - PARMA :  2'57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GIORGIA             : 00 : POL. OLIMPIA VIGNOLA     :  2'57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SCIANI ASIA             : 00 : FORLI' NUOTO AICS        :  3'01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RADINI EMMA             : 01 : NUOTATORI MODENESI       :  3'02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BA KENDRA                : 01 : SAVENA NUOTO TEAM        :  3'04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AROLI SOFIA             : 00 : NUOTO CLUB 2000 FAENZA   :  3'07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ANGHELLINI BIANCA        : 00 : LIBERTAS NUOTO FORLI'    :  3'09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PELLI FEDERICA           : 00 : DELFINO 93               :  3'11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IOTTI GIADA             : 00 : CSI NUOTO OBER FERRARI   :  3'1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ICELLI SILVIA          : 00 : CSI NUOTO OBER FERRARI   :  3'1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ZZI LAURA                : 01 : POL. OLIMPIA VIGNOLA     :  3'1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PANE MARIA GIOVANNA     : 00 : UISP NUOTO LUGO          :  3'1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MBALDI CHIARA            : 00 : POL GIOVANNI MASI        :  3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GLIELMO MATILDE          : 01 : PRESIDENT BOLOGNA        :  3'1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RIESI MARTINA            : 01 : NUOTATORI MODENESI       :  3'1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CCHI CHIARA              : 00 : AMICI NUOTO VVFF MODENA  :  3'1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CA GIACOMO              : 00 : PRESIDENT BOLOGNA        :  2'48"02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GATTONE THOMAS             : 99 : NUOTO CLUB SASSUOLO      :  2'51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MARCO             : 99 : RINASCITA TEAM ROMAGNA   :  2'54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HERELLI ANDREA         : 99 : NUOTO CLUB 2000 FAENZA   :  2'54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ANI RICCARDO             : 99 : CSI NUOTO OBER FERRARI   :  2'56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LATESTA LEPROTTI LEONARDO: 00 : POL GIOVANNI MASI        :  2'59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LEONE LORENZO         : 00 : REGGIANA NUOTO           :  2'59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NARDI ANDREA             : 00 : POL COOP NORDEST - PARMA :  3'00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BLASIO ANDREA           : 99 : CSI NUOTO OBER FERRARI   :  3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DIRITA BOGDAN            : 99 : POL COOP NORDEST - PARMA :  3'0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TANI MATTEO             : 00 : POL COOP NORDEST - PARMA :  3'0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ASINA LUIGI              : 00 : SAVENA NUOTO TEAM        :  3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HETTI LUCA             : 00 : DELFINO 93               :  3'0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ZZI ANDREA              : 99 : ASD NUOTO PUTINATI       :  3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CHESINI SIMONE          : 00 : CN UISP - BOLOGNA        :  3'0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LETTI MATTEO             : 00 : ASD NUOTO PUTINATI       :  3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QUALINI SARA            : 02 : ASD NUOTO PUTINATI       :  3'23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LENA LUDOVICA            : 02 : IMOLANUOTO               :  3'24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VIOLA             : 02 : RINASCITA TEAM ROMAGNA   :  3'25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TI LINDA                : 02 : GENS AQUATICA            :  3'27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SARA                 : 02 : NUOTO CL.AZZURRA 91 - BO :  3'27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ANI ENU              : 02 : NUOTATORI MODENESI       :  3'27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VRANI ALESSIA            : 03 : DELFINO 93               :  3'32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ONCELLI COSTANZA       : 02 : PRESIDENT BOLOGNA        :  3'32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UDENZI LISA              : 02 : FORLI' NUOTO AICS        :  3'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TTARDI MARTINA           : 02 : CN UISP - BOLOGNA        :  3'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MADUCCI OLIVIA            : 02 : RINASCITA TEAM ROMAGNA   :  3'3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VELLI MARIA SOLE          : 02 : POL COMUNALE RICCIONE    :  3'3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BONI SILVIA             : 02 : CN UISP - BOLOGNA        :  3'4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RINI SOFIA               : 03 : UNINUOTO - CORREGGIO     :  3'4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MBALVO STELLA           : 02 : REGGIANA NUOTO           :  3'4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ZZACURATI GIULIA         : 02 : CENTRO NUOTO COPPARO     :  3'5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GRELLI MARTINO           : 01 : POL GIOVANNI MASI        :  3'09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ZZETTA FILIPPO           : 01 : ACQUA TIME               :  3'10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TTIA           : 01 : RINASCITA TEAM ROMAGNA   :  3'11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AVELLI TOMMASO          : 01 : NUOTO CL.AZZURRA 91 - BO :  3'16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GIORGI MARCO            : 01 : IMOLANUOTO               :  3'18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RTI JACOPO               : 01 : CSI NUOTO OBER FERRARI   :  3'22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LLONI SIMONE             : 01 : SWEET TEAM               :  3'22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PORITO ALESSANDRO        : 01 : NUOTATORI MODENESI       :  3'24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ICCIARELLI MATTEO        : 01 : NUOTO CL.AZZURRA 91 - BO :  3'2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OCIANI ALESSIO           : 01 : RINASCITA NUOTO RIMINI   :  3'2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SVARGHI FEDERICO         : 01 : REGGIANA NUOTO           :  3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PPOLA FABIO              : 01 : REGGIANA NUOTO           :  3'2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ICI FRANCESCO           : 01 : PODIUM NUOTO - PARMA     :  3'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ESSANDRI GIACOMO         : 02 : POL COMUNALE RICCIONE    :  3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NTI DYLAN                : 01 : CN UISP - BOLOGNA        :  3'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ZZELLO MATTIA            : 01 : CASTELLO NUOTO           :  3'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1'08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ICI BEATRICE            : 00 : GENS AQUATICA            :  1'13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ANTINO LAURA           : 01 : ASD NUOTO PUTINATI       :  1'14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INI BEATRICE            : 00 : POL. OLIMPIA VIGNOLA     :  1'14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TTI MATILDE              : 00 : NUOTO CLUB 2000 FAENZA   :  1'15"55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NUSSBAUMER ASIA            : 00 : GENS AQUATICA            :  1'15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ANCI CARLOTTA            : 00 : LIBERTAS NUOTO FORLI'    :  1'15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ROTTI GIADA              : 01 : POL. OLIMPIA VIGNOLA     :  1'17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ICELLI SILVIA          : 00 : CSI NUOTO OBER FERRARI   :  1'1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USTINI IRENE              : 00 : POL GIOVANNI MASI        :  1'1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DREOLI GIULIA            : 00 : AMICI NUOTO VVFF MODENA  :  1'1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I EMMA                 : 00 : LIBERTAS NUOTO FORLI'    :  1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MICI AURORA               : 00 : NUOTATORI MODENESI       :  1'2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SERNI BIANCAMARIA        : 00 : EDERA NUOTO FORLI'       :  1'2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LLINI ARIANNA            : 00 : NUOTO SPRINT BORGO - BO  :  1'2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HETTI GIULIA              : 00 : IMOLANUOTO               :  1'2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XELLA ALESSANDRO           : 99 : IMOLANUOTO               :  1'06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AMICI NUOTO VVFF MODENA  :  1'08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1'09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OVINGI SAMUELE          : 99 : IMOLANUOTO               :  1'09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NTONI ARON               : 99 : NUOTO CLUB 2000 FAENZA   :  1'10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TALFAMO LORIS            : 99 : CSI NUOTO OBER FERRARI   :  1'10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TORELLI GIACOMO         : 99 : AMICI NUOTO VVFF MODENA  :  1'11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LLONI ALBERTO            : 99 : REGGIANA NUOTO           :  1'11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GNETTI FABIO             : 99 : NUOTO SPRINT BORGO - BO  :  1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OLINI GIANLUCA          : 99 : GENS AQUATICA            :  1'1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AZZI LEONARDO           : 99 : NUOTO CLUB 91 PARMA      :  1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UCCI MATTEO               : 99 : RINASCITA TEAM ROMAGNA   :  1'1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OVAGA LORENZO             : 99 : LIBERTAS NUOTO FORLI'    :  1'1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SARI GIORGIO             : 99 : CN UISP - BOLOGNA   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DREIS SEMUEDE'           : 99 : CN UISP - BOLOGNA        :  1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LI ENRICO                : 99 : IMOLANUOTO               :  1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1'13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93               :  1'13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 NICOLE               : 02 : NUOTO CLUB 2000 FAENZA   :  1'13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FFARRI CAMILLA           : 02 : REGGIANA NUOTO           :  1'14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ETTI NICOLE          : 02 : POL COOP NORDEST - PARMA :  1'16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SELE ILARIA              : 02 : ASD NUOTO PUTINATI       :  1'17"00  3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7 : CARLINI VALENTINA          : 02 : ALDEBARAN CATTOLICA NUOTO:  1'17"18  2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NARDI MICHELA            : 02 : NUOTATORI MODENESI       :  1'17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LUSO LUDOVICA            : 02 : PRESIDENT BOLOGNA        :  1'1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LLI GIULIA               : 02 : REGGIANA NUOTO        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NSABENI GIADA            : 02 : SAVENA NUOTO TEAM        :  1'1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I SARA                 : 02 : NUOTO CL.AZZURRA 91 - BO :  1'19"89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3 : BERTOZZI ASIA              : 02 : ALDEBARAN CATTOLICA NUOTO:  1'20"79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ONCELLI CHIARA          : 02 : RINASCITA TEAM ROMAGNA   :  1'2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LETTI ALINE              : 02 : ASD NUOTO PUTINATI       :  1'2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COGNANI VIRGINIA         : 02 : EDERA NUOTO FORLI'       :  1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1'06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ETTI SAMUEL            : 01 : REGGIANA NUOTO           :  1'07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OVANNI             : 01 : UISP CIRCOLO NUOTO IMOLA :  1'09"15  6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4 : SALTARELLI NICOLO'         : 01 : ALDEBARAN CATTOLICA NUOTO:  1'09"31  5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GHELLI GABRIELE          : 01 : CN UISP - BOLOGNA        :  1'10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I LUCA                   : 01 : NUOTATORI MODENESI       :  1'10"99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VALENTI THOMAS             : 02 : GENS AQUATICA            :  1'11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CCA ANTONIO FRANCESCO    : 01 : PRESIDENT BOLOGNA        :  1'12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LIANELLI MICHAEL        : 01 : UISP NUOTO LUGO          :  1'1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MAGNINI RAFFAELE         : 01 : SAN MARINO NUOTO         :  1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LLANZANI FEDERICO       : 01 : REGGIANA NUOTO           :  1'13"8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GIACOBBE MATTEO            : 01 : SWEET TEAM               :  1'1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OZZOLI SIMONE             : 02 : POL. OLIMPIA VIGNOLA     :  1'1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IOSI ALEX                 : 01 : CN UISP - BOLOGNA        :  1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MPINO GABRIEL            : 01 : NUOVO NUOTO - BOLOGNA    :  1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SSI FILIPPO              : 01 : FORLI' NUOTO AICS        :  1'1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10'08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NCHINI MARIA VITTORIA   : 00 : CN UISP - BOLOGNA        : 10'17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OTTI SILVIA             : 00 : MOLINELLA NUOTO          : 10'17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RADINI EMMA             : 01 : NUOTATORI MODENESI       : 10'38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NI EMMA            : 00 : EDERA NUOTO FORLI'       : 10'44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LARI MARTINA            : 01 : NUOTATORI MODENESI       : 10'47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INI BEATRICE            : 00 : POL. OLIMPIA VIGNOLA     : 10'48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NELLI GAIA             : 00 : NUOVO NUOTO - BOLOGNA    : 11'02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RADINI SAMUEL           : 99 : CSI NUOTO OBER FERRARI   : 18'44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GAGLIA LUCA             : 99 : CASTELLO NUOTO           : 19'09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NTONI ARON               : 99 : NUOTO CLUB 2000 FAENZA   : 19'24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SARI GIORGIO             : 99 : CN UISP - BOLOGNA        : 19'44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ATTISTA FRANCESCO      : 99 : DELFINO 93               : 19'44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DOVANI EDOARDO           : 99 : CSI NUOTO OBER FERRARI   : 20'00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LI ENRICO                : 99 : IMOLANUOTO               : 20'10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TI TOMMASO              : 99 : NUOTO CLUB 2000 FAENZA   : 20'13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            :    :                          :  2'35"2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2'42"5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MODENESI         :    :                          :  2'43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2'44"9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MOLANUOTO                 :    :                          :  2'46"0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SD NUOTO PUTINATI         :    :                          :  2'47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48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 COMUNALE RICCIONE      :    :                          :  2'52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            :    :                          :  2'28"4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MOLANUOTO                 :    :                          :  2'29"1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WEET TEAM                 :    :                          :  2'32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2'35"0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.AZZURRA 91 - BO   :    :                          :  2'35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2000 FAENZA     :    :                          :  2'35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GIOVANNI MASI          :    :                          :  2'36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    :    :                          :  2'36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44  REGGIANA NUOTO                   252      10   5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31  IMOLANUOTO                       188       6   7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4  NUOTO CLUB 2000 FAENZA           172       6   3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59  NUOTATORI MODENESI               170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55  AMICI NUOTO VVFF MODENA          137       5   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48  DELFINO 93                       137       4   5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2  CN UISP - BOLOGNA                122       2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42  CSI NUOTO OBER FERRARI           120       5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1  RINASCITA TEAM ROMAGNA           105       -   -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4  GENS AQUATICA                     91       2   5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29  PRESIDENT BOLOGNA                 69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47  ASD NUOTO PUTINATI                69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56  POL. OLIMPIA VIGNOLA              65       1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1  LIBERTAS NUOTO FORLI'             54       -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45  POL COOP NORDEST - PARMA          50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16)  001  ALDEBARAN CATTOLICA NUOTO         40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9  POL GIOVANNI MASI                 40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51  NUOTO CLUB SASSUOLO               35       1   2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9)  057  SWEET TEAM                        34       -   1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0)  010  NUOTO CL.AZZURRA 91 - BO          30       -   1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1)  012  FORLI' NUOTO AICS                 24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07  SAVENA NUOTO TEAM                 2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28  MOLINELLA NUOTO                   22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7  CASTELLO NUOTO                    2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50  ACQUA TIME                        21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4  UISP CIRCOLO NUOTO IMOLA          18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3  POL COMUNALE RICCIONE             1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14  EDERA NUOTO FORLI'                1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41  MULTISPORTCENTER ASD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6  CENTRO NUOTO COPPARO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3  UISP NUOTO LUGO 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05  SAN MARINO NUOTO                  1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30  NUOVO NUOTO - BOLOGNA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26  NUOTO SPRINT BORGO - BO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25  NUOTOROMAGNA 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35  ERRENUOTOFIDENZA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8  ARGENTA NUOTO ASD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40  UNINUOTO - CORREGGIO               2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09:00Z</dcterms:created>
  <dc:creator>Renzo</dc:creator>
  <dc:description/>
  <cp:keywords/>
  <dc:language>en-US</dc:language>
  <cp:lastModifiedBy>MASSIMO</cp:lastModifiedBy>
  <dcterms:modified xsi:type="dcterms:W3CDTF">2012-06-21T04:29:00Z</dcterms:modified>
  <cp:revision>4</cp:revision>
  <dc:subject/>
  <dc:title>FINALI CAMPIONATI REGIONALI ESTIVI ESORDIENTI B e A</dc:title>
</cp:coreProperties>
</file>